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 марта 2025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предварительном судебном заседании гражданское дело по иску общества с ограниченной ответственностью «Профессиональная коллекторская организация «Айсберг» к Камарзину Эдуарду Анатольевичу о взыскании убытков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у с ограниченной ответственностью «Профессиональная коллекторская организация «Айсберг» (ИНН 1655390040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Камарзину Эдуарду Анатольевичу (ИНН *) о взыскании убытков в виде задолженности по основному долгу по кредитному договору № * от 16 декабря 2010 года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369-2702/2025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5-000322-5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